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560"/>
        <w:gridCol w:w="1701"/>
        <w:gridCol w:w="27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คำ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ความ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คำศัพท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ความ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คำศัพท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ความหมา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ba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อ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conc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guard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ทำให้ไม่มีการป้องก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ba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ลดน้อย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compla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บ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helpfu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ช่ว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bi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การปล่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comm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hum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มนุษย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สาม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confir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ยืนย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hur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ทำร้า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ccen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พยา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conn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เชื่อม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nteresti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น่าสนใ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ccep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ยอม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corr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ตรวจแก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nterrupt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ขัดจังหว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ccommod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เอ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coun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การน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ntellige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โง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ccompan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มีผู้ติดต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eci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ตัดสินใจแน่น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nstruct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แนะน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ccoun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อธิบาย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c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ต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mpair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เสียหา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r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มีอาว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a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ลงวั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mpress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ประทับใ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sha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มียางอ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rap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เปิดฝ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nform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แจ้งบอ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ssis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ช่วยเหล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elive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ส่งให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nvit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เชื้อเชิ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ssu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อวด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efen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ป้อง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jus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ยุติธร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vai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iploma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นักการทู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Unkemp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ผมยุ่งเหย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uthoriz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เป็นทา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ismay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ทำให้ตก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kin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ปราน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voi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สามารถหลีก</w:t>
            </w:r>
          </w:p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เลี่ย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isclo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เปิดเผ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know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รู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vai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สามารถหา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ivi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แบ่งแย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lear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แก้ไขข้อเท็จจร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ba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สมด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ur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ทน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lo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เอา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bea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เคยแพ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du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ทำให้เป็นค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lik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เหมือ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a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รู้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eq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เท่า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loc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คลายล็อค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beco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nfor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ไม่ได้แจ้งบ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luck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โชคร้า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แบบฝึกหัดภาษาอังกฤษ</w:t>
      </w:r>
    </w:p>
    <w:p>
      <w:pPr>
        <w:pStyle w:val="Normal"/>
        <w:jc w:val="center"/>
        <w:rPr/>
      </w:pPr>
      <w:r>
        <w:rPr/>
        <w:t xml:space="preserve">จงท่องคำศัพท์ตามตารางต่อไปนี้ แล้วอัด </w:t>
      </w:r>
      <w:r>
        <w:rPr/>
        <w:t xml:space="preserve">VDO </w:t>
      </w:r>
      <w:r>
        <w:rPr/>
        <w:t xml:space="preserve">ส่งมาที่ </w:t>
      </w:r>
      <w:r>
        <w:rPr/>
        <w:t>E-mail pippin_o@yahoo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2"/>
      <w:szCs w:val="2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3:33:00Z</dcterms:created>
  <dc:creator>นายมณเฑียร อิ่นแก้ว</dc:creator>
  <dc:description/>
  <cp:keywords/>
  <dc:language>en-US</dc:language>
  <cp:lastModifiedBy>Windows User</cp:lastModifiedBy>
  <dcterms:modified xsi:type="dcterms:W3CDTF">2020-06-09T03:38:00Z</dcterms:modified>
  <cp:revision>4</cp:revision>
  <dc:subject/>
  <dc:title>คำศัพท์</dc:title>
</cp:coreProperties>
</file>